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и введен в действие </w:t>
      </w:r>
    </w:p>
    <w:p>
      <w:pPr>
        <w:pStyle w:val="Normal"/>
        <w:jc w:val="right"/>
        <w:rPr/>
      </w:pPr>
      <w:r>
        <w:rPr>
          <w:b/>
        </w:rPr>
        <w:t xml:space="preserve">Заведующей МБДОУ №1 </w:t>
      </w:r>
    </w:p>
    <w:p>
      <w:pPr>
        <w:pStyle w:val="Normal"/>
        <w:jc w:val="right"/>
        <w:rPr/>
      </w:pPr>
      <w:r>
        <w:rPr>
          <w:b/>
        </w:rPr>
        <w:t xml:space="preserve">___________Михайлова Н.В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  <w:u w:val="single"/>
        </w:rPr>
        <w:t>__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>_</w:t>
      </w:r>
      <w:r>
        <w:rPr>
          <w:b/>
        </w:rPr>
        <w:t xml:space="preserve"> от  </w:t>
      </w:r>
      <w:r>
        <w:rPr>
          <w:b/>
          <w:u w:val="single"/>
          <w:lang w:val="en-US"/>
        </w:rPr>
        <w:t xml:space="preserve">20 </w:t>
      </w:r>
      <w:r>
        <w:rPr>
          <w:b/>
          <w:u w:val="single"/>
        </w:rPr>
        <w:t xml:space="preserve">мая </w:t>
      </w:r>
      <w:r>
        <w:rPr>
          <w:b/>
        </w:rPr>
        <w:t>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КАРАБАШСКОГО ДЕТСКОГО САДА  №1 «РЯБИНУШКА» 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ДОУ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ДОУ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по детскому саду  №38 от 20.10.2013г. утвержден и введен в действие План мероприятий 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ДОУ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г. была проведена экспертиза действующих локальных нормативных актов дошкольного учреждения  в количестве  2 экз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У 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4г. ДОУ проведена экспертиза проектов локальных нормативных актов ДОУ в количестве  1 экз.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ДОУ были разработаны, приняты, введены в действие, доведены до сведения к использованию  2 локальных нормативных акта (1 приказ, 1 план мероприятий) для организации работы по предупреждению коррупционных проявлений в ДОУ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работника системы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казом №13 от 31.03.2014 г. в действие введён этический кодекс педагога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образованием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их мониторингов деятельности и соблюдения регламентов деятельности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проведено в 2 группах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образовательным учреждение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анализа состояния деятельности и обеспечения контроля за эффективностью управления ДОУ  даны необходимые рекомендации по повышению эффективности управления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проверяемы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работникам,   даны указания на необходимость систематического анализа выполнения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методических объединений, заседания антикорруп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первого полугодия 2014 г. заведующей ДОУ и воспитателями всех возрастных групп проведены с родителями разъяснения и консультации по правовым вопросам и вопросам применения антикоррупционного законодательства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ДОУ № 38  от  20.10.2013г. утвержден состав  ответственных лиц ДОУ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ДОУ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3г., 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 были организованы и проведены совместно с ДОУ, представителями правоохранительных органов, органов прокуратуры, с участием членов антикоррупционной комиссии при Главе пгт. Карабаш Бугульминского муниципального района  4 совместных мероприятия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ДОУ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 12.05.по 13.05.2014 г. проведено анкетирование родителей на предмет реализации антикоррупционной деятельности в ДОУ. Анализ анкетирования выставлен на сайте </w:t>
            </w:r>
            <w:r>
              <w:rPr>
                <w:lang w:val="en-US"/>
              </w:rPr>
              <w:t>edu.tatar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ого процесса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, а также отчетами ДОУ о выполнении планов работ  были проведены беседы, занятия, заседания круглых столов, педчас, целями мероприятий являлось - 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 среди участников образовательных 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квартала 2014г  обращений граждан на предмет наличия информации о фактах коррупции в ДОУ не поступа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, внутреннего контроля за ведение финансово-хозяйственной деятельностью Д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ДОУ по отдельному график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открытости и доступности деятельности управления ДО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ДО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поддержка и совершенствование Интернет-сайта, раскрывающего информацию о деятельност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сайте ДОУ в разделе «Антикоррупция и «Нормативно-правовые акты» систематически размещается и обновляется  информация о деятельности 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ДОУ телефона «Доверия», Интернет-сайта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существует и действует телефон доверия и Интернет-сайт и другие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е, стендах ежегодных отчетов о реализации мер антикоррупционной политики, в том числе размещение публичного доклада заведующей, плана финансово-хозяйственной деятельности ДОУ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е в ИТС «Интернет», стенде, на совещаниях, заседаниях размещаются публичные доклады, планы финансово-хозяйственной деятельности ДОУ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образовательных учреждений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на  сайте в ИТС «Интернет» ведётся раздел, посвященный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оформлен, ведётся, регулярно обновляется стенд, посвященный антикоррупци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ДОУ административного регламент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ых услуг размещены на сайте ДО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социологический опрос. Анализ социального опроса будет выставлен на сайте детского сада 31.05.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cp:keywords/>
  <dc:language>en-US</dc:language>
  <cp:lastModifiedBy>Admin</cp:lastModifiedBy>
  <cp:lastPrinted>2014-05-22T10:30:00Z</cp:lastPrinted>
  <dcterms:modified xsi:type="dcterms:W3CDTF">2014-05-22T06:32:00Z</dcterms:modified>
  <cp:revision>69</cp:revision>
  <dc:subject/>
  <dc:title/>
</cp:coreProperties>
</file>